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北京市住宅物业管理示范项目创建标准</w:t>
      </w:r>
    </w:p>
    <w:p>
      <w:pPr>
        <w:pStyle w:val="TextBody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tbl>
      <w:tblPr>
        <w:tblW w:w="81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149"/>
        <w:gridCol w:w="418"/>
        <w:gridCol w:w="4547"/>
        <w:gridCol w:w="1113"/>
      </w:tblGrid>
      <w:tr>
        <w:trPr>
          <w:trHeight w:val="8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体要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值</w:t>
            </w:r>
          </w:p>
        </w:tc>
      </w:tr>
      <w:tr>
        <w:trPr>
          <w:trHeight w:val="870" w:hRule="atLeast"/>
        </w:trPr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社区党支部发挥党建引领作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的工作覆盖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立党组织、联合党组织或以其它形式实现党的工作的覆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8"/>
                <w:szCs w:val="28"/>
                <w:u w:val="none"/>
                <w:lang w:eastAsia="zh-CN"/>
              </w:rPr>
              <w:t>机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8"/>
                <w:szCs w:val="28"/>
                <w:u w:val="none"/>
                <w:lang w:eastAsia="zh-CN"/>
              </w:rPr>
              <w:t>建立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落实“双向进入、交叉任职”机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8"/>
                <w:szCs w:val="28"/>
                <w:u w:val="none"/>
                <w:lang w:eastAsia="zh-CN"/>
              </w:rPr>
              <w:t>活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8"/>
                <w:szCs w:val="28"/>
                <w:u w:val="none"/>
                <w:lang w:eastAsia="zh-CN"/>
              </w:rPr>
              <w:t>情况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开展党建活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挥党建引领作用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开展党员责任区、党员示范岗、党员志愿服务等活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8"/>
                <w:szCs w:val="28"/>
                <w:u w:val="none"/>
                <w:lang w:eastAsia="zh-CN"/>
              </w:rPr>
              <w:t>基层治理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项目积极参与街道社区开展的工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业委会、物管会发挥作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组建情况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区依法组建了业委会或物管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8"/>
                <w:szCs w:val="28"/>
                <w:u w:val="none"/>
                <w:lang w:eastAsia="zh-CN"/>
              </w:rPr>
              <w:t>履职情况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委会或物管会依法备案、业委会或物管会定期召开会议、执行业主大会的决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业主服务情况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委会或物管会及时了解业主、物业使用人的意见，并定期向业主通报工作情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8"/>
                <w:szCs w:val="28"/>
                <w:u w:val="none"/>
                <w:lang w:eastAsia="zh-CN"/>
              </w:rPr>
              <w:t>参与解决矛盾情况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委会或物管会协调解决因物业使用维护和管理产生的纠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物业管理规范、标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870" w:hRule="atLeast"/>
        </w:trPr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一）项目综合管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8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示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业服务企业在显著位置公示企业信息、物业服务内容和标准、特约服务内容及收费标准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服务报修电话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备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备物业管理服务所需的相关办公用具和设备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立健全物业管理规章制度，根据服务区域内的实际需求和特点，编制该区域物业管理服务计划和方案，并组织实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91"/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 w:bidi="ar"/>
              </w:rPr>
              <w:t>物业服务人员统一着装、佩戴工牌</w:t>
            </w: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 w:bidi="ar"/>
              </w:rPr>
              <w:t>；特种作业人员应持证上岗，且在有效期内；定期组织物业服务人员进行相关业务培训，留存记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8"/>
                <w:szCs w:val="28"/>
                <w:u w:val="none"/>
                <w:lang w:eastAsia="zh-CN"/>
              </w:rPr>
              <w:t>档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8"/>
                <w:szCs w:val="28"/>
                <w:u w:val="none"/>
                <w:lang w:eastAsia="zh-CN"/>
              </w:rPr>
              <w:t>管理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立客户档案，规范管理物业管理服务过程的各类资料和记录等，档案资料应分类成册、标志清晰、内容齐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8"/>
                <w:szCs w:val="28"/>
                <w:u w:val="none"/>
                <w:lang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8"/>
                <w:szCs w:val="28"/>
                <w:u w:val="none"/>
                <w:lang w:eastAsia="zh-CN"/>
              </w:rPr>
              <w:t>管理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项服务委托管理应签订专项服务委托合同，明确双方权利义务；专项服务企业应符合相关部门的资质要求，操作人员应持有相应的职业资格证书；专项服务企业人员应当佩戴工牌；物业服务企业对专项服务进行监督及评价管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突发事件管理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自然灾害、事故灾难、公共卫生事件和社会安全突发事件管理，拟定适应项目特点的应急预案，适时培训、演练；发生突发性事件时，及时采取应急措施，报告相关部门并协助处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标志</w:t>
            </w:r>
          </w:p>
          <w:p>
            <w:pPr>
              <w:pStyle w:val="TextBody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8"/>
                <w:szCs w:val="28"/>
                <w:u w:val="none"/>
                <w:lang w:eastAsia="zh-CN"/>
              </w:rPr>
              <w:t>标识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合项目特点，实施标志管理，标志应清晰、准确、醒目、温馨、规范，起到提示、警示性作用，并有标志管理台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配置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业服务企业按照合同约定配置项目人员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（二）客户服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客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接待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根据服务区域实际情况，设立服务站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服务电话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供接报修、投诉处置、咨询、回访等服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客户的咨询、投诉，物业企业在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工作日内予以答复并处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客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修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施设备报修按合同约定时间到场并完成，急修一般情况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钟内完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施设备报修的维修及时率达到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%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维修合格率大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%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维修回访率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%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上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修、维修记录清晰、完整并按月统计分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见反馈管理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每年开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客户服务意见和建议的征询，覆盖率不低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%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回收率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%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上，客户满意率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%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上，对合理意见进行统计分析并有针对性的回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客户不满意事项回访率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%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上、处理率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%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上，客户回访记录清晰、完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区域内重要服务事项或影响客户正常生活的内容，应在显著位置张贴通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接到相关部门停水、停电、停气通知，应提前以通知、公告、广播、信息化平台等形式通知客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区域内即将发生或已发生的与客户相关的重大事宜，应即时通知客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沟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立与客户沟通管理流程或机制，并按人、物、事等类别建立处置流程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大活动管理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大活动或重要节假日前组织综合检查，检查及整改记录清晰完整并可追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4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客户安排的重大活动及时协助配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.5</w:t>
            </w:r>
          </w:p>
        </w:tc>
      </w:tr>
      <w:tr>
        <w:trPr>
          <w:trHeight w:val="705" w:hRule="atLeast"/>
        </w:trPr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三）房屋及设施设备管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1.5</w:t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立房屋及共用设施设备管理台帐，并实施动态管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志管理统一清晰完整，有限空间设有明显警示标志，危及人身安全的设施设备设有明显警示标志和防范措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屋及附属设施设备安全普查每年进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，根据普查情况，及时报告物业服务委托单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定房屋及设施设备年度运行管理和维修养护计划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立房屋及设施设备管理运行档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屋及设施设备运行、检查、维修、保养记录齐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巡查、维修和保养记录齐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、电等急迫性维修工作，维修人员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钟内达到现场并维修，一般性急修，维修人员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内到达现场并维修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客户报修有完整的报修、维修记录，维修满意率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%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上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设备故障及重大或突发性事件有应急方案和现场处理措施、处理记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屋及共用部位管理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屋墙面、地面、屋面等共用部位每季度巡视检查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，出现的裂缝、破损、贴砖脱落损坏等现象及时维修，并报告相关部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梯、通道、门窗、玻璃等共用部位每月至少巡视检查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，有损坏现象的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内修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屋面天沟、落水口、雨水管、雨污排水管道每年应在雨季前检查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汛期间，安全巡视检查每日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，发现排水设施不通畅或安全隐患及时清理排除，并报告相关部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极端恶劣天气前后进行专项检查，发现问题及时报告相关部门，并协助配合应急抢修及保障服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备运行维护管理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备机房有防小动物、防火、绝缘保护等安全措施；配电设备内张贴设备系统图，机房内张贴应急预案流程图、特种作业人员资格证书复印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施设备每天巡视检查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水设备、水箱、蓄水池每天巡视检查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，并实施加锁安全管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次供水水箱、生活用水蓄水池等符合属地管理规范要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每年上汛前对排水设施进行检查，污水泵汛期每天巡视检查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，平时每月巡视、手动启动测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雨水井、污水井每年疏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，化粪池每年清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央空调系统的日常维修养护，定期对空调机房进行巡视检查；定期清洗、更换过滤网；定期清洗、消毒送风机、风口；系统换季开、停机时按要求进行保养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防设施设备全面检测每半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，记录完整清晰准确并存档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避雷系统每年雨季前检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，发现问题或安全隐患及时排除并报告相关部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宇对讲、视频监控、周界报警、电子巡更等技防设施每季度巡视检查、维护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梯每天巡视检查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接到电梯故障报告，物业维修人员应在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钟内赶到现场并及时处理，专业维修人员应在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钟内到达现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区灯、楼道灯等公共照明每周巡视检查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，完好率不低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%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并按约定时间定时开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四）安全防范管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9</w:t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合项目特点，建立健全各项安全管理规章制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合项目特点，选取重要消防管理制度如紧急事故应急预案等上墙张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紧急事故应急处置分工明确，责任到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配备安全防范工具、设备并建立管理台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防安全管理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确消防安全责任，包括：确定消防安全责任人、消防安全管理人、消防设施和器材维护管理人，并逐级签订消防安全管理责任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客户宣传普及消防安全知识每季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急预案全员培训及演练每年不少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，并及时对应急预案内容进行更新、补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立消防管理的重点部位、重要区域台账，明确重点部位责任人，配备必要的消防器材，按相关规定值守、运行并记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火巡视检查每日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，节假日、重大活动前进行专项检查并形成书面检查总结报告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灭火器每年检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，记录填写完整、清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防疏散通道、安全出入口畅通，标志清晰，无堵塞、占用、锁闭现象，对填街塞巷现象即时制止并清除，制止无效的，即时报告物业服务委托单位，并协助配合现场清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消防安全违法行为和火灾隐患，即时纠正、排除，纠正、排除无效的，应向物业服务委托单位报告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紧急事故防范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制紧急事故防范及应急预案，其中包括有火灾、治安事件、财物盗抢、人员疏散、群体上访、聚集性事件、突发停电、防汛、公共卫生防疫事件、极端恶劣天气处理应急预案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4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紧急事故防范及应急预案进行定期培训和实操演练，并记录、图片清晰完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5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配备必要消防、防汛、应急救援装备和物资，建立管理台帐，并进行定期检查及维护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6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生大面积停水、停电等突发事件重大事件，应立即启动应急预案，报告相关部门，并配合应急处理工作，事后上报书面资料，内容包括事件原因、落实责任、整改或完善措施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五）清洁管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10.5 </w:t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道每日清扫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、楼道地面每日清拖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，扶手、栏杆、窗台、单元门等共用设施每日擦拭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道窗、玻璃干净整洁，无积垢、蛛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.5</w:t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报箱、指示牌、宣传栏保持干净表面无污渍、蛛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路、硬化地面等及时清扫、清擦，目视无杂物、污物等现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区域内道路积水、积雪、结冰、落叶及时进行清扫、清除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垃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类收集生活垃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规定张贴生活垃圾分类标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理配置垃圾收集容器，并定期清洗、消毒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运生活垃圾到指定的垃圾收集消纳场所，每日至少清运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杀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配合相关部门开展灭鼠、灭蟑工作，投放药物应预先告知客户，投药位置有明显提示标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洁剂、消毒药剂符合环保要求，设有专人管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适时、适季投放消杀药物，有效控蚊、蝇等害虫孳生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.5</w:t>
            </w:r>
          </w:p>
        </w:tc>
      </w:tr>
      <w:tr>
        <w:trPr>
          <w:trHeight w:val="705" w:hRule="atLeast"/>
        </w:trPr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六）绿化管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护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期对树木整形剪枝、病虫害防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扫房压线树木及干枝枯杈及时进行处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面除草每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，季节性杂草及时清除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适时、适季对绿地、树木进行灌溉、施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有温馨提示爱护花草树木的宣传标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协助相关单位对古树名木采取保护措施并挂标志牌管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地设施保持完好，无人为破坏现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洁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地内无乱堆、乱放杂物现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地防护栏或者篱笆等无明显破损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化养护作业产生的垃圾应随时清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705" w:hRule="atLeast"/>
        </w:trPr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、加分项</w:t>
            </w:r>
          </w:p>
        </w:tc>
      </w:tr>
      <w:tr>
        <w:trPr>
          <w:trHeight w:val="705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业项目从业人员参与非本项目的抢险救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05" w:hRule="atLeast"/>
        </w:trPr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、一票否决项</w:t>
            </w:r>
          </w:p>
        </w:tc>
      </w:tr>
      <w:tr>
        <w:trPr>
          <w:trHeight w:val="390" w:hRule="atLeast"/>
        </w:trPr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现以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意一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将进行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票否决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区业主满意度低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%</w:t>
            </w:r>
          </w:p>
        </w:tc>
      </w:tr>
      <w:tr>
        <w:trPr>
          <w:trHeight w:val="390" w:hRule="atLeast"/>
        </w:trPr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区在近两年内出现与物业管理相关的安全事故</w:t>
            </w:r>
          </w:p>
        </w:tc>
      </w:tr>
      <w:tr>
        <w:trPr>
          <w:trHeight w:val="390" w:hRule="atLeast"/>
        </w:trPr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区被列入全市“治理类”小区</w:t>
            </w:r>
          </w:p>
        </w:tc>
      </w:tr>
      <w:tr>
        <w:trPr>
          <w:trHeight w:val="390" w:hRule="atLeast"/>
        </w:trPr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区接诉即办物业管理有效投诉集中</w:t>
            </w:r>
          </w:p>
        </w:tc>
      </w:tr>
      <w:tr>
        <w:trPr>
          <w:trHeight w:val="390" w:hRule="atLeast"/>
        </w:trPr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业企业存在乱收费等侵犯小区业主利益情况</w:t>
            </w:r>
          </w:p>
        </w:tc>
      </w:tr>
      <w:tr>
        <w:trPr>
          <w:trHeight w:val="390" w:hRule="atLeast"/>
        </w:trPr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区业委会或物管会人员存在违法或侵犯业主利益行为</w:t>
            </w:r>
          </w:p>
        </w:tc>
      </w:tr>
      <w:tr>
        <w:trPr>
          <w:trHeight w:val="390" w:hRule="atLeast"/>
        </w:trPr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存在其它损害小区公共利益或业主利益的行为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方正仿宋_GBK" w:hAnsi="仿宋_GB2312;方正仿宋_GBK" w:eastAsia="仿宋_GB2312;方正仿宋_GBK" w:cs="仿宋_GB2312;方正仿宋_GBK"/>
          <w:kern w:val="2"/>
          <w:sz w:val="28"/>
          <w:szCs w:val="28"/>
          <w:lang w:val="en-US" w:eastAsia="zh-CN"/>
        </w:rPr>
      </w:pPr>
      <w:r>
        <w:br w:type="page"/>
      </w:r>
      <w:r>
        <w:rPr>
          <w:rFonts w:ascii="方正黑体_GBK" w:hAnsi="方正黑体_GBK" w:cs="方正黑体_GBK" w:eastAsia="方正黑体_GBK"/>
          <w:kern w:val="2"/>
          <w:sz w:val="28"/>
          <w:szCs w:val="28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kern w:val="2"/>
          <w:sz w:val="28"/>
          <w:szCs w:val="28"/>
          <w:lang w:val="en-US" w:eastAsia="zh-CN"/>
        </w:rPr>
        <w:t>2</w:t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kern w:val="2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北京市物业服务规范化项目申报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表</w:t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28"/>
          <w:szCs w:val="28"/>
        </w:rPr>
      </w:r>
    </w:p>
    <w:tbl>
      <w:tblPr>
        <w:tblW w:w="9090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92"/>
        <w:gridCol w:w="1095"/>
        <w:gridCol w:w="1485"/>
        <w:gridCol w:w="1935"/>
        <w:gridCol w:w="1470"/>
      </w:tblGrid>
      <w:tr>
        <w:trPr>
          <w:trHeight w:val="65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项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目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 xml:space="preserve"> 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项目所在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项目所在街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66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物业服务企业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物业企业属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央企、两新、市属国企</w:t>
            </w:r>
          </w:p>
        </w:tc>
      </w:tr>
      <w:tr>
        <w:trPr>
          <w:trHeight w:val="66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接管时间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项目面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99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8"/>
                <w:szCs w:val="28"/>
                <w:lang w:eastAsia="zh-CN"/>
              </w:rPr>
              <w:t>项目经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8"/>
                <w:szCs w:val="28"/>
                <w:lang w:eastAsia="zh-CN"/>
              </w:rPr>
              <w:t>项目经理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8"/>
                <w:szCs w:val="28"/>
                <w:lang w:eastAsia="zh-CN"/>
              </w:rPr>
              <w:t>方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项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目</w:t>
            </w:r>
          </w:p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服</w:t>
            </w:r>
          </w:p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况</w:t>
            </w:r>
          </w:p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简</w:t>
            </w:r>
          </w:p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介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HTML"/>
              <w:spacing w:lineRule="atLeast" w:line="33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HTML"/>
              <w:spacing w:lineRule="atLeast" w:line="33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HTML"/>
              <w:spacing w:lineRule="atLeast" w:line="33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HTML"/>
              <w:spacing w:lineRule="atLeast" w:line="33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8"/>
                <w:szCs w:val="28"/>
                <w:lang w:eastAsia="zh-CN"/>
              </w:rPr>
              <w:t>（简介不超过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8"/>
                <w:szCs w:val="28"/>
                <w:lang w:val="en-US" w:eastAsia="zh-CN"/>
              </w:rPr>
              <w:t>字，物业服务的具体情况可另附不超过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8"/>
                <w:szCs w:val="28"/>
                <w:lang w:val="en-US" w:eastAsia="zh-CN"/>
              </w:rPr>
              <w:t>字的自评报告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8"/>
                <w:szCs w:val="28"/>
                <w:lang w:eastAsia="zh-CN"/>
              </w:rPr>
              <w:t>）</w:t>
            </w:r>
          </w:p>
          <w:p>
            <w:pPr>
              <w:pStyle w:val="HTML"/>
              <w:spacing w:lineRule="atLeast" w:line="33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341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项目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获奖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年  月  日 （盖章）</w:t>
            </w:r>
          </w:p>
          <w:p>
            <w:pPr>
              <w:pStyle w:val="TextBody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获奖情况填写受奖时间在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日后的情况</w:t>
            </w:r>
          </w:p>
        </w:tc>
      </w:tr>
      <w:tr>
        <w:trPr>
          <w:trHeight w:val="174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物业企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意  见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20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日 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199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区级</w:t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推荐</w:t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2023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年  月  日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79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市级</w:t>
            </w:r>
          </w:p>
          <w:p>
            <w:pPr>
              <w:pStyle w:val="Normal"/>
              <w:spacing w:lineRule="exact" w:line="280"/>
              <w:ind w:first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专家</w:t>
            </w:r>
          </w:p>
          <w:p>
            <w:pPr>
              <w:pStyle w:val="Normal"/>
              <w:spacing w:lineRule="exact" w:line="280"/>
              <w:ind w:first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评选</w:t>
            </w:r>
          </w:p>
          <w:p>
            <w:pPr>
              <w:pStyle w:val="Normal"/>
              <w:spacing w:lineRule="exact" w:line="280"/>
              <w:ind w:first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28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ind w:firstLine="280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签名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20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 xml:space="preserve">日 </w:t>
            </w:r>
          </w:p>
        </w:tc>
      </w:tr>
      <w:tr>
        <w:trPr>
          <w:trHeight w:val="179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9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市住房和城乡建设委意见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20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日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（盖章）</w:t>
            </w:r>
          </w:p>
        </w:tc>
      </w:tr>
    </w:tbl>
    <w:p>
      <w:pPr>
        <w:pStyle w:val="Normal"/>
        <w:spacing w:lineRule="exact" w:line="440"/>
        <w:jc w:val="both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" w:eastAsia="zh-CN"/>
        </w:rPr>
        <w:t>注：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本申报表请正反面打印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并不要改变格式。</w:t>
      </w:r>
    </w:p>
    <w:p>
      <w:pPr>
        <w:pStyle w:val="Normal"/>
        <w:spacing w:lineRule="exact" w:line="440"/>
        <w:ind w:firstLine="560"/>
        <w:jc w:val="both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两新企业含民营、外资、中外合资等形式；市属国企含市属、区属国企。</w:t>
      </w:r>
      <w:r>
        <w:br w:type="page"/>
      </w:r>
    </w:p>
    <w:p>
      <w:pPr>
        <w:pStyle w:val="Normal"/>
        <w:spacing w:lineRule="exact" w:line="440"/>
        <w:ind w:firstLine="560"/>
        <w:jc w:val="both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ind w:firstLine="640"/>
        <w:jc w:val="center"/>
        <w:rPr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i w:val="false"/>
          <w:iCs w:val="false"/>
          <w:sz w:val="32"/>
          <w:szCs w:val="32"/>
          <w:u w:val="none"/>
          <w:lang w:val="en-US" w:eastAsia="zh-CN"/>
        </w:rPr>
        <w:t>北京市物业服务规范化项目推荐汇总表</w:t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i w:val="false"/>
          <w:i w:val="false"/>
          <w:iCs w:val="false"/>
          <w:sz w:val="28"/>
          <w:szCs w:val="28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i w:val="false"/>
          <w:iCs w:val="false"/>
          <w:sz w:val="28"/>
          <w:szCs w:val="28"/>
          <w:u w:val="none"/>
          <w:lang w:val="en-US" w:eastAsia="zh-CN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11"/>
        <w:gridCol w:w="1561"/>
        <w:gridCol w:w="1294"/>
        <w:gridCol w:w="1294"/>
        <w:gridCol w:w="1295"/>
        <w:gridCol w:w="1295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所在街道乡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物业企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项目负责人姓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项目负责人联系电话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ind w:firstLine="56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i w:val="false"/>
          <w:i w:val="false"/>
          <w:iCs w:val="false"/>
          <w:sz w:val="28"/>
          <w:szCs w:val="28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i w:val="false"/>
          <w:iCs w:val="false"/>
          <w:sz w:val="28"/>
          <w:szCs w:val="28"/>
          <w:u w:val="none"/>
          <w:lang w:val="en-US" w:eastAsia="zh-CN"/>
        </w:rPr>
      </w:r>
    </w:p>
    <w:p>
      <w:pPr>
        <w:pStyle w:val="Normal"/>
        <w:spacing w:lineRule="exact" w:line="560"/>
        <w:ind w:left="3511" w:hanging="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i w:val="false"/>
          <w:i w:val="false"/>
          <w:iCs w:val="false"/>
          <w:sz w:val="28"/>
          <w:szCs w:val="28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i w:val="false"/>
          <w:iCs w:val="false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spacing w:lineRule="exact" w:line="56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i w:val="false"/>
          <w:i w:val="false"/>
          <w:iCs w:val="false"/>
          <w:sz w:val="28"/>
          <w:szCs w:val="28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i w:val="false"/>
          <w:iCs w:val="false"/>
          <w:sz w:val="28"/>
          <w:szCs w:val="28"/>
          <w:u w:val="none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i w:val="false"/>
          <w:i w:val="false"/>
          <w:iCs w:val="false"/>
          <w:sz w:val="28"/>
          <w:szCs w:val="28"/>
          <w:u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i w:val="false"/>
          <w:iCs w:val="false"/>
          <w:sz w:val="28"/>
          <w:szCs w:val="28"/>
          <w:u w:val="none"/>
          <w:lang w:eastAsia="zh-CN"/>
        </w:rPr>
      </w:r>
    </w:p>
    <w:p>
      <w:pPr>
        <w:pStyle w:val="Normal"/>
        <w:spacing w:lineRule="exact" w:line="56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i w:val="false"/>
          <w:i w:val="false"/>
          <w:iCs w:val="false"/>
          <w:sz w:val="28"/>
          <w:szCs w:val="28"/>
          <w:u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i w:val="false"/>
          <w:iCs w:val="false"/>
          <w:sz w:val="28"/>
          <w:szCs w:val="28"/>
          <w:u w:val="none"/>
          <w:lang w:eastAsia="zh-CN"/>
        </w:rPr>
      </w:r>
    </w:p>
    <w:p>
      <w:pPr>
        <w:pStyle w:val="Normal"/>
        <w:spacing w:lineRule="exact" w:line="56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i w:val="false"/>
          <w:i w:val="false"/>
          <w:iCs w:val="false"/>
          <w:sz w:val="32"/>
          <w:szCs w:val="32"/>
          <w:u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i w:val="false"/>
          <w:iCs w:val="false"/>
          <w:sz w:val="32"/>
          <w:szCs w:val="32"/>
          <w:u w:val="none"/>
          <w:lang w:eastAsia="zh-CN"/>
        </w:rPr>
      </w:r>
    </w:p>
    <w:p>
      <w:pPr>
        <w:pStyle w:val="Normal"/>
        <w:spacing w:lineRule="exact" w:line="56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i w:val="false"/>
          <w:i w:val="false"/>
          <w:iCs w:val="false"/>
          <w:sz w:val="32"/>
          <w:szCs w:val="32"/>
          <w:u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i w:val="false"/>
          <w:iCs w:val="false"/>
          <w:sz w:val="32"/>
          <w:szCs w:val="32"/>
          <w:u w:val="none"/>
          <w:lang w:eastAsia="zh-CN"/>
        </w:rPr>
      </w:r>
    </w:p>
    <w:p>
      <w:pPr>
        <w:pStyle w:val="Normal"/>
        <w:spacing w:lineRule="exact" w:line="56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i w:val="false"/>
          <w:i w:val="false"/>
          <w:iCs w:val="false"/>
          <w:sz w:val="32"/>
          <w:szCs w:val="32"/>
          <w:u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i w:val="false"/>
          <w:iCs w:val="false"/>
          <w:sz w:val="32"/>
          <w:szCs w:val="32"/>
          <w:u w:val="none"/>
          <w:lang w:eastAsia="zh-CN"/>
        </w:rPr>
      </w:r>
    </w:p>
    <w:p>
      <w:pPr>
        <w:pStyle w:val="Normal"/>
        <w:spacing w:lineRule="exact" w:line="440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bCs/>
          <w:i w:val="false"/>
          <w:i w:val="false"/>
          <w:iCs w:val="false"/>
          <w:sz w:val="44"/>
          <w:szCs w:val="44"/>
          <w:u w:val="none"/>
          <w:lang w:val="en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i w:val="false"/>
          <w:iCs w:val="false"/>
          <w:sz w:val="44"/>
          <w:szCs w:val="44"/>
          <w:u w:val="none"/>
          <w:lang w:val="en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44"/>
          <w:szCs w:val="44"/>
          <w:lang w:val="en-US" w:eastAsia="zh-CN"/>
        </w:rPr>
      </w:r>
    </w:p>
    <w:p>
      <w:pPr>
        <w:pStyle w:val="TextBody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17" w:footer="1587" w:bottom="164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91">
    <w:name w:val="font9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DejaVu Sans" w:hAnsi="Arial;DejaVu Sans" w:cs="Arial;DejaVu Sans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0">
    <w:name w:val="表格内容"/>
    <w:basedOn w:val="Normal"/>
    <w:qFormat/>
    <w:pPr>
      <w:suppressLineNumbers/>
      <w:suppressAutoHyphens w:val="true"/>
    </w:pPr>
    <w:rPr>
      <w:szCs w:val="20"/>
    </w:rPr>
  </w:style>
  <w:style w:type="paragraph" w:styleId="CharChar">
    <w:name w:val=" 字元 字元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1">
    <w:name w:val="标题1"/>
    <w:basedOn w:val="Normal"/>
    <w:next w:val="TextBody"/>
    <w:qFormat/>
    <w:pPr>
      <w:keepNext w:val="true"/>
      <w:keepLines/>
      <w:suppressAutoHyphens w:val="true"/>
      <w:spacing w:before="240" w:after="60"/>
    </w:pPr>
    <w:rPr>
      <w:rFonts w:ascii="Arial;DejaVu Sans" w:hAnsi="Arial;DejaVu Sans" w:cs="Tahoma;DejaVu Sans"/>
      <w:b/>
      <w:bCs/>
      <w:sz w:val="32"/>
      <w:szCs w:val="32"/>
    </w:rPr>
  </w:style>
  <w:style w:type="paragraph" w:styleId="Style21">
    <w:name w:val="普通文字"/>
    <w:basedOn w:val="Normal"/>
    <w:qFormat/>
    <w:pPr/>
    <w:rPr>
      <w:rFonts w:ascii="宋体;方正书宋_GBK" w:hAnsi="宋体;方正书宋_GBK" w:eastAsia="仿宋_GB2312;方正仿宋_GBK" w:cs="宋体;方正书宋_GBK"/>
      <w:kern w:val="2"/>
      <w:sz w:val="32"/>
      <w:szCs w:val="20"/>
    </w:rPr>
  </w:style>
  <w:style w:type="paragraph" w:styleId="WW">
    <w:name w:val="WW-普通文字"/>
    <w:basedOn w:val="Normal"/>
    <w:qFormat/>
    <w:pPr>
      <w:suppressAutoHyphens w:val="true"/>
    </w:pPr>
    <w:rPr>
      <w:rFonts w:ascii="宋体;方正书宋_GBK" w:hAnsi="宋体;方正书宋_GBK" w:cs="Tahoma;DejaVu Sans"/>
      <w:kern w:val="2"/>
      <w:szCs w:val="20"/>
    </w:rPr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WW1">
    <w:name w:val="WW-日期1"/>
    <w:basedOn w:val="Normal"/>
    <w:qFormat/>
    <w:pPr/>
    <w:rPr>
      <w:spacing w:val="20"/>
      <w:kern w:val="2"/>
      <w:sz w:val="32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0"/>
    </w:rPr>
  </w:style>
  <w:style w:type="paragraph" w:styleId="CharCharChar">
    <w:name w:val="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Calibri;DejaVu Sans" w:hAnsi="Calibri;DejaVu Sans" w:cs="Calibri;DejaVu San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51:00Z</dcterms:created>
  <dc:creator>ABD</dc:creator>
  <dc:description/>
  <dc:language>en-US</dc:language>
  <cp:lastModifiedBy>uos</cp:lastModifiedBy>
  <cp:lastPrinted>2022-12-02T17:09:00Z</cp:lastPrinted>
  <dcterms:modified xsi:type="dcterms:W3CDTF">2023-10-10T10:38:00Z</dcterms:modified>
  <cp:revision>8</cp:revision>
  <dc:subject/>
  <dc:title>地铁应急抢险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29E56EA3B43A3B8BB5BAC4F300832</vt:lpwstr>
  </property>
  <property fmtid="{D5CDD505-2E9C-101B-9397-08002B2CF9AE}" pid="3" name="KSOProductBuildVer">
    <vt:lpwstr>2052-11.8.2.10505</vt:lpwstr>
  </property>
</Properties>
</file>